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B COM SEUS OLHOS: O PROJETO SOCIOAMBIENTAL DA INB CAL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Amália Eugênia Matavelli Ros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Marcelo Jacon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>Thiago Fernando de Ávila Navarro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Bióloga; CPRAC.M (Coordenação de Proteção Radiológica); INB (Indústrias Nucleares do Brasil); Rodovia Poços/Andradas Km 20,6, Caldas, MG;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amaliarosa@inb.gov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Técnico em Radioproteção; CPRAC.M (Coordenação de Proteção Radiológica); INB (Indústrias Nucleares do Brasil); Rodovia Poços/Andradas Km 20,6, Caldas, MG;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marcelojacon@inb.gov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lang w:val="pt-BR"/>
        </w:rPr>
        <w:t xml:space="preserve">Engenheiro Ambiental; CPRAC.M (Coordenação de Proteção Radiológica); INB (Indústrias Nucleares do Brasil); Rodovia Poços/Andradas Km 20,6, Caldas, MG; </w:t>
      </w:r>
      <w:hyperlink r:id="rId4">
        <w:r>
          <w:rPr>
            <w:rStyle w:val="InternetLink"/>
            <w:rFonts w:cs="Arial" w:ascii="Arial" w:hAnsi="Arial"/>
            <w:sz w:val="18"/>
            <w:lang w:val="pt-BR"/>
          </w:rPr>
          <w:t>thiagoavila@inb.gov.br</w:t>
        </w:r>
      </w:hyperlink>
      <w:r>
        <w:rPr>
          <w:rFonts w:cs="Arial" w:ascii="Arial" w:hAnsi="Arial"/>
          <w:sz w:val="18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– </w:t>
      </w:r>
      <w:r>
        <w:rPr>
          <w:rFonts w:cs="Arial" w:ascii="Arial" w:hAnsi="Arial"/>
          <w:sz w:val="24"/>
          <w:szCs w:val="24"/>
          <w:lang w:val="pt-BR"/>
        </w:rPr>
        <w:t xml:space="preserve">O INB COM SEUS OLHOS é um projeto de educação socioambiental que tem como objetivo estreitar as relações entre a INB e os stakeholders (partes interessadas). O projeto atende aos funcionários da INB e ao público externo. Através deste projeto são apresentadas as ações desenvolvidas na unidade, a exemplo do monitoramento ambiental e das mitigações de passivos ambientais decorrentes das atividades de mineração até que o Plano de Recuperação de Áreas Degradadas – PRAD seja implantado. Por meio das informações fornecidas durante a visitação em diversos locais como a cava da mina, a estação de tratamento, os laboratórios, a plataforma industrial e o horto florestal, os visitantes podem formar a sua própria opinião sobre o envolvimento da empresa com a preservação ambiental e a saúde pública. Durante o ano de 2014, foram recebidas 507 pessoas de 18 instituições e, conforme as análises da ficha de avaliação, o projeto tem sido aprovado pelos visitant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Educação ambiental. Conscientização ambiental. INB. Stakeholder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ndústrias Nucleares do Brasil – INB atua na cadeia produtiva do urânio, desenvolvendo as atividades de mineração, beneficiamento, enriquecimento, reconversão, fabricação de pastilhas e montagem do elemento combustível que abastece as usinas nucleares Angra I e Angra I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INB possui sede no Rio de Janeiro/RJ e unidades em Brasília/DF, Caetité/BA, Resende/RJ, Buena/RJ, São Paulo/SP, Santa Quitéria/CE e Caldas/MG. A unidade de Caldas, conhecida também como Unidade de Tratamento de Minérios – UTM, foi a primeira indústria a explorar urânio no país. Entre 1977 e 1982, a antiga Nuclebrás iniciou os estudos para a extração de urânio na região, além da construção da planta industrial. A extração e o beneficiamento do urânio ocorreram no período de 1982 a 1995. Devido à inviabilidade econômica, a INB paralisou as suas atividades de mineração em Caldas e desta forma iniciou a fase de descomissionamento, sendo hoje realizadas ações que visam à proteção da saúde das pessoas e a segurança do meio ambient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INB iniciou em outubro de 2013 o projeto de educação socioambiental INB COM SEUS OLHOS. O objetivo deste projeto é estreitar as relações entre a INB e os stakeholders (partes interessadas). Stakeholder é uma pessoa, grupo ou entidade com legítimos interesses nas ações e no desempenho de um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organização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 e cujas decisões e atuações possam afetar, direta ou indiretamente, essa mesma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organização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. São consideradas “partes interessadas” os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funcionários</w:t>
        </w:r>
      </w:hyperlink>
      <w:r>
        <w:rPr>
          <w:rFonts w:cs="Arial" w:ascii="Arial" w:hAnsi="Arial"/>
          <w:sz w:val="24"/>
          <w:szCs w:val="24"/>
          <w:lang w:val="pt-BR"/>
        </w:rPr>
        <w:t>, 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gestores</w:t>
        </w:r>
      </w:hyperlink>
      <w:r>
        <w:rPr>
          <w:rFonts w:cs="Arial" w:ascii="Arial" w:hAnsi="Arial"/>
          <w:sz w:val="24"/>
          <w:szCs w:val="24"/>
          <w:lang w:val="pt-BR"/>
        </w:rPr>
        <w:t>, 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proprietários</w:t>
        </w:r>
      </w:hyperlink>
      <w:r>
        <w:rPr>
          <w:rFonts w:cs="Arial" w:ascii="Arial" w:hAnsi="Arial"/>
          <w:sz w:val="24"/>
          <w:szCs w:val="24"/>
          <w:lang w:val="pt-BR"/>
        </w:rPr>
        <w:t>, fornecedores, concorrentes, Organizações Não Governamentais (ONG), o Estado, clientes, credores, sindicatos e diversos outros grupos que estejam relacionados com determinada ação ou proje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ravés deste projeto são apresentadas as ações desenvolvidas na unidade, a exemplo do monitoramento ambiental e das mitigações de passivos ambientais decorrentes das atividades de mineração até que o Plano de Recuperação de Áreas Degradadas – PRAD seja implantad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sse modo, os visitantes podem conhecer e obter informações sobre a unidade, desfazendo mitos e preconceitos, formando assim a sua opinião e enxergando a INB com seus próprios olhos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jeto INB COM SEUS OLHOS atende aos públicos interno e externo, sendo estes normalmente compostos pelos funcionários efetivos, terceirizados, alunos e professores de instituições públicas e privadas de ensino fundamental, médio e superio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agendamento das visitas se dá através do contato entre a INB e as instituições, que optam pelas atividades disponíveis à visitação como, por exemplo, a cava da mina, estação de tratamento, laboratórios e horto florestal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s visitas, que podem ser em tempo integral ou meio período, ocorrem com no máximo 25 pessoas. Os técnicos responsáveis pelo acompanhamento, apresentam as ações desenvolvidas pela empresa desde o início da exploração até os dias atuais, além de sanar dúvidas dos visitantes. São utilizados recursos audiovisuais, materiais institucionais e de conscientização ambient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bora o público alvo do projeto seja diversificado, no presente estudo foram considerados somente os alunos e professores de instituições públicas e privadas de ensino médio e superior. Isto devido à criação de uma ferramenta de avaliação apenas para este públic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início do projeto, havia apenas um feedback informal no término de cada visita. A partir de abril de 2014, elaborou-se a 1ª ficha de avaliação contendo itens específicos da visita e campos para sugestões e críticas, com o objetivo de registrar a opinião de cada visitante. Esta ficha contava com os seguintes itens: agendamento, conteúdo abordado, duração da visita, recursos didáticos e desempenho dos instrutores. O visitante classificava cada item como: péssimo, ruim, regular, bom ou ótimo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artir do mês de outubro de 2014, foi criada uma 2ª ficha de avaliação na qual constam os seguintes itens: recepção, qualidade do lanche/almoço, organização da visita, conteúdo abordado, recursos didáticos, desempenho dos instrutores e autoavaliação (seu envolvimento e aprendizado). A modificação ocorreu devido à falta de objetividade de alguns itens da 1ª ficha de avaliação que impossibilitava a análise dos dados e o aproveitamento da informação para propor melhorias no projeto. A forma de classificação dos itens permaneceu inaltera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esse estudo, foi realizado o levantamento das instituições de ensino que participaram do projeto no ano de 2014 informando o curso ou assunto de interesse, além do número de visitantes. Com base nestes dados foi elaborado um gráfico avaliando o crescimento do número de visitantes ao longo do an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seguida, foram analisados os itens das fichas de avaliação: conteúdo abordado, recursos didáticos, desempenho dos instrutores (comuns nas duas fichas de avaliação) e autoavaliação (apenas da 2ª ficha de avaliação). Os resultados foram expostos em gráficos indicando as porcentagens referentes à classificação de cada ite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urante o ano de 2014 passaram pelo projeto INB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COM SEUS OLHOS</w:t>
      </w:r>
      <w:r>
        <w:rPr>
          <w:rFonts w:cs="Arial" w:ascii="Arial" w:hAnsi="Arial"/>
          <w:sz w:val="24"/>
          <w:szCs w:val="24"/>
          <w:lang w:val="pt-BR"/>
        </w:rPr>
        <w:t xml:space="preserve"> 18 instituições e 507 visitantes de ensino médio e superior, além de professores e profissionais de diversas áreas do conhecimento. Embora o projeto tivesse por objetivo atender vários públicos, os alunos de ensino fundamental não foram atingidos devido à restrição de idade uma vez que menores de 14 anos não podem entrar nas instalações nucleares conforme estipulado pela CNEN – Comissão Nacional de Energia Nuclear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Quadro 1 sintetiza as informações sobre o número de visitantes por instituição e sua área de interesse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keepNext w:val="true"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 xml:space="preserve">Quadro </w:t>
      </w:r>
      <w:r>
        <w:rPr>
          <w:rFonts w:cs="Arial" w:ascii="Arial" w:hAnsi="Arial"/>
          <w:b w:val="false"/>
          <w:bCs w:val="false"/>
          <w:sz w:val="24"/>
          <w:lang w:val="pt-BR"/>
        </w:rPr>
        <w:fldChar w:fldCharType="begin"/>
      </w:r>
      <w:r>
        <w:rPr>
          <w:sz w:val="24"/>
          <w:b w:val="false"/>
          <w:bCs w:val="false"/>
          <w:rFonts w:cs="Arial" w:ascii="Arial" w:hAnsi="Arial"/>
          <w:lang w:val="pt-BR"/>
        </w:rPr>
        <w:instrText xml:space="preserve"> SEQ Quadro \* ARABIC </w:instrText>
      </w:r>
      <w:r>
        <w:rPr>
          <w:sz w:val="24"/>
          <w:b w:val="false"/>
          <w:bCs w:val="false"/>
          <w:rFonts w:cs="Arial" w:ascii="Arial" w:hAnsi="Arial"/>
          <w:lang w:val="pt-BR"/>
        </w:rPr>
        <w:fldChar w:fldCharType="separate"/>
      </w:r>
      <w:r>
        <w:rPr>
          <w:sz w:val="24"/>
          <w:b w:val="false"/>
          <w:bCs w:val="false"/>
          <w:rFonts w:cs="Arial" w:ascii="Arial" w:hAnsi="Arial"/>
          <w:lang w:val="pt-BR"/>
        </w:rPr>
        <w:t>1</w:t>
      </w:r>
      <w:r>
        <w:rPr>
          <w:sz w:val="24"/>
          <w:b w:val="false"/>
          <w:bCs w:val="false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 w:val="false"/>
          <w:bCs w:val="false"/>
          <w:sz w:val="24"/>
          <w:lang w:val="pt-BR"/>
        </w:rPr>
        <w:t>. Número de visitantes por instituição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3129"/>
        <w:gridCol w:w="1257"/>
      </w:tblGrid>
      <w:tr>
        <w:trPr>
          <w:tblHeader w:val="true"/>
          <w:trHeight w:val="3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NSTITUIÇÃO /  LOCAL DE ORIGE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URSO/ASSUNTO DE INTERESS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º DE VISITANTES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UNIFAL / Campus Poço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Geologia / Processo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UN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AL / Campus Alfen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cologia Ecossistêmic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NIFAL / Campus Poço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aria de Mina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Instituto de Geografia da Universidade Federal de Uberlândia</w:t>
            </w:r>
          </w:p>
        </w:tc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eologia/Minas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Universidade Federal de Juiz de Fora (UFJF)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isita técn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MA – Poço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isita técnic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Jardim Botânico Poços de Cald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isita técnic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NIFAL/ Campus Poço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aria Ambiental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UNIPINHAL/Espirito Santo do Pinhal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aria Ambiental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niversidade Federal de Goiá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eografi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NIFAL/Poços de Cald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aria de Mina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NAC/ Poços de Cald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em seguranç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NAC/ Poços de Cald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meio ambiente/administraçã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NIFAL Poços de Cald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aria de Mina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Universidade de Bremen/Alemanha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cologia Ecossistêmic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nai/ Poços de Cald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Técnico em Alimentos/ Técnico em Meio Ambient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fsuldeminas/ Poços de Cald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em Administraçã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Escola de Engenharia da USP (São Carlos)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ari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nifal/Campus de Poço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ari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nai/ Poços de Cald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em químic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nifal/campus Poço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aria de Mina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nifal/campus Alfen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iências Biológica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Escola Estadual Alcides Mosconi (Andradas)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sino médio (2 e 3° ano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Colégio Jesus Maria José/ Poços de Caldas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sino médio (1º ano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EN/Rio de Janeiro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estrado Acadêmic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Unifeob/São João da Boa Vista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charelado em Químic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  <w:t>Escola Estadual Alcides Mosconi (Andradas)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sino médio (2 e 3° ano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.E Vicente Landi Junior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sino médio (1° ano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DE VISITANTE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0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  <w:t>O total de visitantes em cada mês e a linha de tendência apontando o crescimento durante o ano pode ser observado pela Figura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4607560" cy="2752090"/>
            <wp:effectExtent l="0" t="0" r="0" b="0"/>
            <wp:docPr id="5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32"/>
          <w:szCs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Figur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Figura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pt-BR"/>
        </w:rPr>
        <w:t>.</w:t>
      </w:r>
      <w:r>
        <w:rPr>
          <w:rFonts w:cs="Arial" w:ascii="Arial" w:hAnsi="Arial"/>
          <w:b w:val="false"/>
          <w:sz w:val="24"/>
          <w:lang w:val="pt-BR"/>
        </w:rPr>
        <w:t xml:space="preserve"> Total de visitantes por mê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Uma das formas de se avaliar a aceitação do projeto pela comunidade é através da crescente demanda por visitas ao longo de 201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 mês de janeiro, mesmo sendo o período de férias das instituições, foram recebidos 54 visitantes da UNIFAL Poços de Caldas e Alfenas que ainda estavam no período letivo. Nos meses de fevereiro e julho não houveram visitantes devido ao período de férias das instituições de ensi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>Em relação aos itens comuns nas duas fichas de avaliação do projeto (cont</w:t>
      </w:r>
      <w:r>
        <w:rPr>
          <w:rFonts w:cs="Arial" w:ascii="Arial" w:hAnsi="Arial"/>
          <w:sz w:val="24"/>
          <w:szCs w:val="24"/>
          <w:lang w:val="pt-BR"/>
        </w:rPr>
        <w:t xml:space="preserve">eúdo abordado, recursos didáticos e desempenho dos instrutores), os mesmos foram respondidos por 334 pessoas e o item autoavaliação, incluído na segunda ficha de avaliação, foi respondido por 173 pessoas. O espaço destinado às críticas e sugestões tem se mostrado importante para melhoria das atividades propostas, embora este campo não seja frequentemente preenchid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figuras de 2 a 5 apresentam, em porcentagem, a classificação das avaliações dos quatro itens analisados no estudo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drawing>
          <wp:inline distT="0" distB="0" distL="0" distR="0">
            <wp:extent cx="3277235" cy="2276475"/>
            <wp:effectExtent l="0" t="0" r="0" b="0"/>
            <wp:docPr id="6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32"/>
          <w:szCs w:val="24"/>
          <w:lang w:val="pt-BR" w:eastAsia="en-US"/>
        </w:rPr>
      </w:pPr>
      <w:r>
        <w:rPr>
          <w:rFonts w:cs="Arial" w:ascii="Arial" w:hAnsi="Arial"/>
          <w:sz w:val="24"/>
          <w:lang w:val="pt-BR"/>
        </w:rPr>
        <w:t xml:space="preserve">Figur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Figura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pt-BR"/>
        </w:rPr>
        <w:t>.</w:t>
      </w:r>
      <w:r>
        <w:rPr>
          <w:rFonts w:cs="Arial" w:ascii="Arial" w:hAnsi="Arial"/>
          <w:b w:val="false"/>
          <w:sz w:val="24"/>
          <w:lang w:val="pt-BR"/>
        </w:rPr>
        <w:t xml:space="preserve"> Avaliação do conteúdo abordado durante a visit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95650" cy="2232025"/>
            <wp:effectExtent l="0" t="0" r="0" b="0"/>
            <wp:docPr id="7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32"/>
          <w:szCs w:val="24"/>
          <w:lang w:val="pt-BR" w:eastAsia="en-US"/>
        </w:rPr>
      </w:pPr>
      <w:r>
        <w:rPr>
          <w:rFonts w:cs="Arial" w:ascii="Arial" w:hAnsi="Arial"/>
          <w:sz w:val="24"/>
          <w:lang w:val="pt-BR"/>
        </w:rPr>
        <w:t xml:space="preserve">Figur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Figura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pt-BR"/>
        </w:rPr>
        <w:t>.</w:t>
      </w:r>
      <w:r>
        <w:rPr>
          <w:rFonts w:cs="Arial" w:ascii="Arial" w:hAnsi="Arial"/>
          <w:b w:val="false"/>
          <w:sz w:val="24"/>
          <w:lang w:val="pt-BR"/>
        </w:rPr>
        <w:t xml:space="preserve"> Avaliação dos recursos didáticos utilizados na apresentação da INB Cald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304540" cy="2034540"/>
            <wp:effectExtent l="0" t="0" r="0" b="0"/>
            <wp:docPr id="8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32"/>
          <w:szCs w:val="24"/>
          <w:lang w:val="pt-BR" w:eastAsia="en-US"/>
        </w:rPr>
      </w:pPr>
      <w:r>
        <w:rPr>
          <w:rFonts w:cs="Arial" w:ascii="Arial" w:hAnsi="Arial"/>
          <w:lang w:val="pt-BR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b w:val="false"/>
          <w:sz w:val="24"/>
          <w:lang w:val="pt-BR"/>
        </w:rPr>
        <w:t xml:space="preserve"> Avaliação do desempenho dos instrutor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336925" cy="2397125"/>
            <wp:effectExtent l="0" t="0" r="0" b="0"/>
            <wp:docPr id="9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>
          <w:rFonts w:ascii="Arial" w:hAnsi="Arial" w:cs="Arial"/>
          <w:sz w:val="32"/>
          <w:szCs w:val="24"/>
          <w:lang w:val="pt-BR" w:eastAsia="en-US"/>
        </w:rPr>
      </w:pPr>
      <w:r>
        <w:rPr>
          <w:rFonts w:cs="Arial" w:ascii="Arial" w:hAnsi="Arial"/>
          <w:sz w:val="24"/>
          <w:lang w:val="pt-BR"/>
        </w:rPr>
        <w:t xml:space="preserve">Figur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Figura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pt-BR"/>
        </w:rPr>
        <w:t xml:space="preserve">. </w:t>
      </w:r>
      <w:r>
        <w:rPr>
          <w:rFonts w:cs="Arial" w:ascii="Arial" w:hAnsi="Arial"/>
          <w:b w:val="false"/>
          <w:sz w:val="24"/>
          <w:lang w:val="pt-BR"/>
        </w:rPr>
        <w:t>Autoavaliação (seu envolvimento e aprendizagem)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maneira geral, mais de 90% dos visitantes avaliaram cada um dos itens como ótimo ou bom. Foi observado que nenhum item foi avaliado como péssim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item autoavaliação foi classificado como ótimo por 51,4% dos visitantes e como bom por 41,6%. Isto pode ser explicado pela quantidade de informação técnica recebida durante as visitas o que dificulta a assimilação. Além disso, o fato de serem colocados no mesmo item dois termos diferentes (aprendizagem e envolvimento), a interpretação dos dados é dificultada, uma vez que não se sabe o peso adotado para cada termo durante a autoavaliação. Desta forma, o ideal seria que a ficha de avaliação passasse por uma revisão onde o envolvimento do visitante e o seu aprendizado fossem mensurados em itens distintos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través da crescente procura por visitas e das excelentes avaliações por parte dos visitantes, conclui-se que o projeto INB COM SEUS OLHOS vem atingindo os objetivos propostos. Entretanto, observou-se que o projeto necessita de uma revisão, uma vez que nem todo o público alvo foi atingido. Para atender aos alunos de ensino fundamental que são impossibilitados de visitar a unidade devido à restrição de idade, e a outros integrantes da comunidade, está em fase de elaboração o projeto de educação ambiental INB NA ESCOL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ambém foram identificadas oportunidades de melhorias na ficha de avaliação, sendo necessário, portanto, uma revisão que inclua itens mais objetivos que facilitem a interpretação dos dados. Apesar disso, a utilização da ficha tem se mostrado uma boa ferramenta para a avaliação do projeto e seu uso pode ser estendido aos demais públicos alv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 INB, pelo financiamento do projeto e pela aprovação da participação dos autores deste trabalho no XII Congresso Nacional de Meio Ambiente de Poços de Caldas. A todos os envolvidos no projeto INB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COM SEUS OLH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REITAS, A. H.; CHAPADEIRO, E. M. </w:t>
      </w:r>
      <w:r>
        <w:rPr>
          <w:rFonts w:cs="Arial" w:ascii="Arial" w:hAnsi="Arial"/>
          <w:b/>
          <w:sz w:val="22"/>
          <w:szCs w:val="22"/>
          <w:lang w:val="pt-BR"/>
        </w:rPr>
        <w:t xml:space="preserve">Plano de Recuperação de Áreas Degradadas - PRAD. </w:t>
      </w:r>
      <w:r>
        <w:rPr>
          <w:rFonts w:cs="Arial" w:ascii="Arial" w:hAnsi="Arial"/>
          <w:sz w:val="22"/>
          <w:szCs w:val="22"/>
          <w:lang w:val="pt-BR"/>
        </w:rPr>
        <w:t>Golder Associates Brasil Consultoria e Projetos LTDA. 2012. 561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ILVA JUNIOR, J. V.; DANTAS, M.; NAVARRO, T. F. A.; JACON, M. </w:t>
      </w:r>
      <w:r>
        <w:rPr>
          <w:rFonts w:cs="Arial" w:ascii="Arial" w:hAnsi="Arial"/>
          <w:b/>
          <w:sz w:val="22"/>
          <w:szCs w:val="22"/>
          <w:lang w:val="pt-BR"/>
        </w:rPr>
        <w:t>Projeto de Educação Ambiental INB Com Seus Olhos</w:t>
      </w:r>
      <w:r>
        <w:rPr>
          <w:rFonts w:cs="Arial" w:ascii="Arial" w:hAnsi="Arial"/>
          <w:sz w:val="22"/>
          <w:szCs w:val="22"/>
          <w:lang w:val="pt-BR"/>
        </w:rPr>
        <w:t>. Caldas. 2013. 9p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 w:eastAsia="en-US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 w:eastAsia="en-US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 w:eastAsia="en-US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 w:eastAsia="en-US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 w:eastAsia="en-US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 w:eastAsia="en-US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iarosa@inb.gov.br" TargetMode="External"/><Relationship Id="rId3" Type="http://schemas.openxmlformats.org/officeDocument/2006/relationships/hyperlink" Target="mailto:marcelojacon@inb.gov.br" TargetMode="External"/><Relationship Id="rId4" Type="http://schemas.openxmlformats.org/officeDocument/2006/relationships/hyperlink" Target="mailto:thiagoavila@inb.gov.br" TargetMode="External"/><Relationship Id="rId5" Type="http://schemas.openxmlformats.org/officeDocument/2006/relationships/hyperlink" Target="http://www.knoow.net/cienceconempr/gestao/organizacao.htm" TargetMode="External"/><Relationship Id="rId6" Type="http://schemas.openxmlformats.org/officeDocument/2006/relationships/hyperlink" Target="http://www.knoow.net/cienceconempr/gestao/organizacao.htm" TargetMode="External"/><Relationship Id="rId7" Type="http://schemas.openxmlformats.org/officeDocument/2006/relationships/hyperlink" Target="http://www.knoow.net/cienceconempr/gestao/colaborador.htm" TargetMode="External"/><Relationship Id="rId8" Type="http://schemas.openxmlformats.org/officeDocument/2006/relationships/hyperlink" Target="http://www.knoow.net/cienceconempr/gestao/gestor.htm" TargetMode="External"/><Relationship Id="rId9" Type="http://schemas.openxmlformats.org/officeDocument/2006/relationships/hyperlink" Target="http://www.knoow.net/cienceconempr/gestao/proprietario_accionista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2:00Z</dcterms:created>
  <dc:creator>4123</dc:creator>
  <dc:description/>
  <dc:language>en-US</dc:language>
  <cp:lastModifiedBy>4123</cp:lastModifiedBy>
  <dcterms:modified xsi:type="dcterms:W3CDTF">2015-05-04T14:02:00Z</dcterms:modified>
  <cp:revision>2</cp:revision>
  <dc:subject/>
  <dc:title/>
</cp:coreProperties>
</file>